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Dear Sir / Madam,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156</w:t>
      </w:r>
      <w:r>
        <w:rPr>
          <w:rStyle w:val="Paragraph"/>
          <w:rFonts w:cs="Arial" w:ascii="Arial" w:hAnsi="Arial"/>
          <w:b/>
          <w:bCs/>
          <w:color w:val="000000"/>
          <w:sz w:val="20"/>
          <w:szCs w:val="20"/>
        </w:rPr>
        <w:t xml:space="preserve"> years, 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Western Union</w:t>
      </w:r>
      <w:r>
        <w:rPr>
          <w:rStyle w:val="Paragraph"/>
          <w:rFonts w:cs="Arial" w:ascii="Arial" w:hAnsi="Arial"/>
          <w:b/>
          <w:bCs/>
          <w:color w:val="000000"/>
          <w:sz w:val="20"/>
          <w:szCs w:val="20"/>
        </w:rPr>
        <w:t xml:space="preserve"> has a  been connecting people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 Western Union , there's so much more than ac money you're sending. Every sender and receiver is important to us. To celebrate our 156th Anniversary Switzerland, we're rewarding our customers with prizes of USD60, 000.00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ecause you sent money on-line, from an agent location or received money through Western Union, you've been selected.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owever, you are required to forward the following information for immediate payment of your USD60, 000.00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) Bank Name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) Beneficiary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) Account Numb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) Bank Address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) Swift Code or Routing Numb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) Your Mobile Telephone Numb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You will be contacted by a Western Union in the next 24 hours as soon as you forward your required information and you will receive the USD60, 000.00 prizes immediately from us.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ave time, send money, earn rewards! Western Union is a service people trust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18"/>
          <w:szCs w:val="18"/>
        </w:rPr>
        <w:t>ANNIVERSARY DAY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Thank you for using Western Union !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EMAIL: wesmt10@gmail.co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EMAIL: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west202010@hotmail.com</w:t>
        </w:r>
      </w:hyperlink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-----------------------------------------------------</w:t>
      </w:r>
      <w:r>
        <w:rPr>
          <w:b/>
          <w:bCs/>
          <w:color w:val="000000"/>
        </w:rPr>
        <w:br/>
      </w:r>
      <w:r>
        <w:rPr>
          <w:rStyle w:val="Paragraph"/>
          <w:b/>
          <w:bCs/>
          <w:i/>
          <w:iCs/>
          <w:color w:val="000000"/>
          <w:sz w:val="20"/>
          <w:szCs w:val="20"/>
          <w:shd w:fill="FFFF00" w:val="clear"/>
        </w:rPr>
        <w:t xml:space="preserve">We endeavor to maintain physical, electronic and procedural safeguards to guard your Information. We also endeavor to restrict Information access to our employees, agents and representatives that need to know it. </w:t>
      </w:r>
      <w:r>
        <w:rPr>
          <w:rStyle w:val="StrongEmphasis"/>
          <w:i/>
          <w:iCs/>
          <w:color w:val="000000"/>
          <w:sz w:val="20"/>
          <w:szCs w:val="20"/>
          <w:shd w:fill="FFFF00" w:val="clear"/>
        </w:rPr>
        <w:t>Western Union will never disclose your personal or billing information to a third party.</w:t>
      </w:r>
      <w:r>
        <w:rPr>
          <w:rStyle w:val="StrongEmphasis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ragraph">
    <w:name w:val="paragraph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121.mail.yahoo.com/mc/compose?to=west20201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1:00Z</dcterms:created>
  <dc:creator>pc39</dc:creator>
  <dc:description/>
  <cp:keywords/>
  <dc:language>en-US</dc:language>
  <cp:lastModifiedBy>pc39</cp:lastModifiedBy>
  <dcterms:modified xsi:type="dcterms:W3CDTF">2010-06-25T06:22:00Z</dcterms:modified>
  <cp:revision>1</cp:revision>
  <dc:subject/>
  <dc:title>Dear Sir / Madam, </dc:title>
</cp:coreProperties>
</file>