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tbl>
                        <w:tblPr>
                          <w:tblW w:w="83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06"/>
                        </w:tblGrid>
                        <w:tr>
                          <w:trPr/>
                          <w:tc>
                            <w:tcPr>
                              <w:tcW w:w="8306" w:type="dxa"/>
                              <w:tcBorders/>
                              <w:vAlign w:val="center"/>
                            </w:tcPr>
                            <w:tbl>
                              <w:tblPr>
                                <w:tblW w:w="8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06"/>
                              </w:tblGrid>
                              <w:tr>
                                <w:trPr/>
                                <w:tc>
                                  <w:tcPr>
                                    <w:tcW w:w="830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30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0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0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830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30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30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Bodoni MT Black" w:hAnsi="Bodoni MT Black" w:cs="Bodoni MT Black"/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odoni MT Black" w:ascii="Bodoni MT Black" w:hAnsi="Bodoni MT Black"/>
                                                    <w:b/>
                                                    <w:b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830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306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306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4950" w:type="pct"/>
                                                        <w:jc w:val="left"/>
                                                        <w:tblInd w:w="-22" w:type="dxa"/>
                                                        <w:tblLayout w:type="fixed"/>
                                                        <w:tblCellMar>
                                                          <w:top w:w="150" w:type="dxa"/>
                                                          <w:left w:w="150" w:type="dxa"/>
                                                          <w:bottom w:w="150" w:type="dxa"/>
                                                          <w:right w:w="15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8222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8222" w:type="dxa"/>
                                                            <w:tcBorders>
                                                              <w:top w:val="thickThinLargeGap" w:sz="8" w:space="0" w:color="C0C0C0"/>
                                                              <w:left w:val="thickThinLargeGap" w:sz="8" w:space="0" w:color="C0C0C0"/>
                                                              <w:bottom w:val="thickThinLargeGap" w:sz="8" w:space="0" w:color="C0C0C0"/>
                                                              <w:right w:val="thickThinLargeGap" w:sz="8" w:space="0" w:color="C0C0C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84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84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84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ascii="Tahoma" w:hAnsi="Tahoma" w:cs="Tahoma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Algerian" w:ascii="Algerian" w:hAnsi="Algerian"/>
                                                                      <w:i/>
                                                                      <w:iCs/>
                                                                      <w:color w:val="00000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913130" cy="943610"/>
                                                                        <wp:effectExtent l="0" t="0" r="0" b="0"/>
                                                                        <wp:docPr id="1" name="Image1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" name="Image1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2"/>
                                                                                <a:srcRect l="-30" t="-29" r="-30" b="-29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913130" cy="94361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Style w:val="Applestylespan"/>
                                                                      <w:i/>
                                                                      <w:iCs/>
                                                                      <w:color w:val="00000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  <w:t>United -States- Department of State, </w:t>
                                                              <w:br/>
                                                              <w:t>National- visa- center </w:t>
                                                              <w:br/>
                                                              <w:t>32 Rochester Av,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Bodoni MT Black" w:hAnsi="Bodoni MT Black" w:cs="Bodoni MT Black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  <w:t>Portsmouth, NH 03801-2909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Bodoni MT Black" w:hAnsi="Bodoni MT Black" w:cs="Bodoni MT Black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FF0000"/>
                                                                <w:u w:val="single"/>
                                                              </w:rPr>
                                                              <w:t>Case- Number: ( EAC6987688745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  <w:br/>
                                                              <w:t>Preferences- Categories:-  (DV DIVERSITY)</w:t>
                                                              <w:br/>
                                                              <w:t>Foreign- State -Chargeability:- (Asia-Pacific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Bodoni MT Black" w:hAnsi="Bodoni MT Black" w:cs="Bodoni MT Black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Bodoni MT Black" w:hAnsi="Bodoni MT Black" w:cs="Bodoni MT Black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  <w:t>Dear winner,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Bodoni MT Black" w:hAnsi="Bodoni MT Black" w:cs="Bodoni MT Black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  <w:t>We wish to inform you that you are among the lucky selected winners of the- US -Green -Card Email ballot lottery program of the 2009/10 edition .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Bodoni MT Black" w:hAnsi="Bodoni MT Black" w:cs="Bodoni MT Black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  <w:t>Details. </w:t>
                                                              <w:br/>
                                                              <w:t>This e-mail ballot visa- lottery- program was innovated last year December by- USAFIS, This is the 2nd edition of the program and its designed to be held every year, the aims and objectives of the program is to give free- visa's to- citizens of developing countries around the world who wishes to travel to -U.S and start a new life and work. </w:t>
                                                              <w:br/>
                                                              <w:br/>
                                                              <w:t>In this innovated program, no -registrations were being made or required as the program was being conducted through -computer -draw- system of e-mail random extractions from world-wide- registered- websites. </w:t>
                                                              <w:br/>
                                                              <w:br/>
                                                              <w:t>In this 2nd edition of the program, two hundred and twenty five (225) U.S- visa's were released and 6.3 million e-mail addresses were extracted from world wide registered web-sites during the 33-days extraction period that ran  for final selection, all extracted email addresses were assigned to different ticket numbers for representation and privacy for final- selection through computer- draw- system. </w:t>
                                                              <w:br/>
                                                              <w:br/>
                                                              <w:t>Your e-mail address- attached to- ticket- number (564002-188) drew -the lucky- number's which subsequently won- you the- U.S -visa and we are sending the winning- notification- directly through the- selected- winning e-mail address which means that if you receive the winning- notification in your mail box that you have been selected- among the lucky- winner's. </w:t>
                                                              <w:br/>
                                                              <w:br/>
                                                              <w:t>Approximately One hundred and fifty five (155) lucky- selected- winner's had been notified- through their selected e-mail addresses- including you today </w:t>
                                                              <w:br/>
                                                              <w:br/>
                                                              <w:t>Your visa- winning -identification- Case -number is ( EAC6987688745) Note that your visa- winning identification Case -number is your PIN-CODE to- claiming your visa.  </w:t>
                                                              <w:br/>
                                                              <w:br/>
                                                              <w:t>Disqualification, </w:t>
                                                              <w:br/>
                                                              <w:t>Any -selected- lucky- winner from the some countries will be disqualified, this is because each has more than 50,000 candidates in the U.S:- </w:t>
                                                              <w:br/>
                                                              <w:br/>
                                                              <w:t>Basic- question. </w:t>
                                                              <w:br/>
                                                              <w:t>How can I make the claim of my visa? </w:t>
                                                              <w:br/>
                                                              <w:t>You will obtain- your- visa through the- U.S- Consular- officer in your home country or country of your present residence and note that the- U.S -Consular- officer in your home country or country of your present residence will not attend to you without your processed documents of which to access your visa- winnings through their network database. </w:t>
                                                              <w:br/>
                                                              <w:br/>
                                                              <w:t>Our- visa- processing- agents had- been -apportioned among six- geographic -regions, all -selected -lucky winner's will need to act on their claims- applications quickly before the visa- claim- expiration- deadline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FF0000"/>
                                                              </w:rPr>
                                                              <w:t>(3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FF0000"/>
                                                                <w:vertAlign w:val="superscript"/>
                                                              </w:rPr>
                                                              <w:t>th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FF0000"/>
                                                              </w:rPr>
                                                              <w:t> AUGUST 2010)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  <w:t> </w:t>
                                                              <w:br/>
                                                              <w:br/>
                                                              <w:t>FOR YOUR- VISA- FORM AND REQUIREMENTS,CONTACT OUR ASIA/PACIFIC -AGENT VIA THIS CONTACT DETAILS, </w:t>
                                                              <w:br/>
                                                              <w:br/>
                                                              <w:t>NAME: MR. DAVID TA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  <w:t>TELEPHONE:+66-867921307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'Times New Roman';Times New Roman" w:hAnsi="'Times New Roman';Times New Roman" w:cs="'Times New Roman';Times New Roman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00FF"/>
                                                                <w:szCs w:val="24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color w:val="0000FF"/>
                                                                <w:szCs w:val="24"/>
                                                                <w:u w:val="single"/>
                                                              </w:rPr>
                                                              <w:t>E-mai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'Times New Roman';Times New Roman" w:ascii="'Times New Roman';Times New Roman" w:hAnsi="'Times New Roman';Times New Roman"/>
                                                                <w:b/>
                                                                <w:bCs/>
                                                                <w:color w:val="0000FF"/>
                                                                <w:szCs w:val="24"/>
                                                                <w:u w:val="single"/>
                                                              </w:rPr>
                                                              <w:t>: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Emphasis"/>
                                                                <w:rFonts w:cs="Franklin Gothic Demi" w:ascii="Franklin Gothic Demi" w:hAnsi="Franklin Gothic Demi"/>
                                                                <w:b/>
                                                                <w:bCs/>
                                                                <w:color w:val="0000FF"/>
                                                                <w:szCs w:val="24"/>
                                                                <w:u w:val="singl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Applestylespan"/>
                                                                <w:b/>
                                                                <w:bCs/>
                                                                <w:color w:val="0000FF"/>
                                                                <w:szCs w:val="24"/>
                                                                <w:u w:val="single"/>
                                                              </w:rPr>
                                                              <w:t>mrdavidtan@she.com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0000FF"/>
                                                                <w:sz w:val="28"/>
                                                              </w:rPr>
                                                              <w:t>N.B: Processing Fee. </w:t>
                                                              <w:br/>
                                                              <w:t>Single- us$890 </w:t>
                                                              <w:br/>
                                                              <w:t>Dual- us$1,420</w:t>
                                                            </w: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sz w:val="28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szCs w:val="24"/>
                                                              </w:rPr>
                                                              <w:t>How can I pay the processing fee? </w:t>
                                                              <w:br/>
                                                              <w:t>The following forms of payment are accepted: </w:t>
                                                              <w:br/>
                                                              <w:br/>
                                                              <w:t>western Union Money transfer. </w:t>
                                                              <w:br/>
                                                              <w:t>Money Gram.</w:t>
                                                              <w:br/>
                                                              <w:t>Bank transfer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Bodoni MT Black" w:hAnsi="Bodoni MT Black" w:cs="Bodoni MT Black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  <w:t>Benefits. </w:t>
                                                              <w:br/>
                                                              <w:t>All the selected -lucky -winner's will get free- air -tickets to the- U.S. Your air- ticket will be send to you by- our Asia /pacific -agent together with your processed documents. </w:t>
                                                              <w:br/>
                                                              <w:br/>
                                                              <w:t>Please read and follow all the enclosed instructions very carefully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Bodoni MT Black" w:hAnsi="Bodoni MT Black" w:cs="Bodoni MT Black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  <w:t>Do not reply back to this notification e- mail (busy)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Bodoni MT Black" w:hAnsi="Bodoni MT Black" w:cs="Bodoni MT Black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40"/>
                                                              <w:rPr>
                                                                <w:rFonts w:ascii="Tahoma" w:hAnsi="Tahoma" w:cs="Tahoma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odoni MT Black" w:ascii="Bodoni MT Black" w:hAnsi="Bodoni MT Black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000000"/>
                                                              </w:rPr>
                                                              <w:t>For further inquiries; </w:t>
                                                              <w:br/>
                                                              <w:t>Contact our Asia /pacific agent where your visa winning details falls. </w:t>
                                                              <w:br/>
                                                              <w:br/>
                                                              <w:t>Sincerely yours, </w:t>
                                                              <w:br/>
                                                              <w:t>Mr. Tony Brooke </w:t>
                                                              <w:br/>
                                                              <w:t>Secretary - General- US - Consulate- Kentucky .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ahoma" w:hAnsi="Tahoma" w:cs="Tahoma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odoni MT Black" w:ascii="Bodoni MT Black" w:hAnsi="Bodoni MT Black"/>
                                                    <w:b/>
                                                    <w:bCs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Bodoni MT Black" w:ascii="Bodoni MT Black" w:hAnsi="Bodoni MT Black"/>
                                                    <w:b/>
                                                    <w:bCs/>
                                                  </w:rPr>
                                                  <w:t>CONGRATULATION YOU HAVE WON USA GREEN CARD VIS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Applestylespan"/>
                      <w:rFonts w:ascii="Tahoma" w:hAnsi="Tahoma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Normal"/>
              <w:rPr>
                <w:rStyle w:val="Applestylespan"/>
                <w:rFonts w:ascii="Tahoma" w:hAnsi="Tahoma" w:cs="Tahoma"/>
                <w:sz w:val="20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'Times New Roman'">
    <w:altName w:val="Times New Roman"/>
    <w:charset w:val="00"/>
    <w:family w:val="roman"/>
    <w:pitch w:val="default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06:00Z</dcterms:created>
  <dc:creator>MoZarD</dc:creator>
  <dc:description/>
  <cp:keywords/>
  <dc:language>en-US</dc:language>
  <cp:lastModifiedBy>Personal</cp:lastModifiedBy>
  <dcterms:modified xsi:type="dcterms:W3CDTF">2010-07-17T16:58:00Z</dcterms:modified>
  <cp:revision>41</cp:revision>
  <dc:subject/>
  <dc:title>  </dc:title>
</cp:coreProperties>
</file>