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C NATIONAL LOTTER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bbc.co.uk/lotter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January 26t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no.1575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inning Numbers: 14 17 20 43 47 49 BONUS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ar Winn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-mail has won you £750.000.00 GBP from BBC ONLINE LOTTERY on our 2011 charity bo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w no.1575 brought out your e-mail address from a Data Base of Internet Email Users and qualified you a bonafied winner of the stated winning am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are to contact your allocated agents for further details:</w:t>
      </w:r>
    </w:p>
    <w:p>
      <w:pPr>
        <w:pStyle w:val="Normal"/>
        <w:rPr>
          <w:b/>
          <w:b/>
        </w:rPr>
      </w:pPr>
      <w:r>
        <w:rPr>
          <w:b/>
        </w:rPr>
        <w:t>NAME: MR. BRIAN NEWMAN</w:t>
      </w:r>
    </w:p>
    <w:p>
      <w:pPr>
        <w:pStyle w:val="Normal"/>
        <w:rPr>
          <w:b/>
          <w:b/>
        </w:rPr>
      </w:pPr>
      <w:r>
        <w:rPr>
          <w:b/>
        </w:rPr>
        <w:t>TEL: 00 44-703-199-9569 / 00 44-703-199-4956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b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00"/>
        </w:rPr>
        <w:t>briannewmanagent1ukonline@gala.net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>With the below details for claims process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...Address.... Mobile . No....Sex...Occupation...Age.. countr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ce again on your winnings!!!</w:t>
      </w:r>
    </w:p>
    <w:p>
      <w:pPr>
        <w:pStyle w:val="Normal"/>
        <w:rPr/>
      </w:pPr>
      <w:r>
        <w:rPr/>
        <w:t>Online Co-coordinator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Myleene Klass</w:t>
      </w:r>
      <w:r>
        <w:rPr/>
        <w:t xml:space="preserve"> </w:t>
      </w:r>
    </w:p>
    <w:p>
      <w:pPr>
        <w:pStyle w:val="Normal"/>
        <w:rPr/>
      </w:pPr>
      <w:r>
        <w:rPr/>
        <w:t>(http://www.bbc.co.uk/lotter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Private</dc:creator>
  <dc:description/>
  <cp:keywords/>
  <dc:language>en-US</dc:language>
  <cp:lastModifiedBy>Private</cp:lastModifiedBy>
  <dcterms:modified xsi:type="dcterms:W3CDTF">2011-01-30T11:09:00Z</dcterms:modified>
  <cp:revision>13</cp:revision>
  <dc:subject/>
  <dc:title>BBC NATIONAL LOTTERY</dc:title>
</cp:coreProperties>
</file>