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04465" cy="1332865"/>
            <wp:effectExtent l="0" t="0" r="0" b="0"/>
            <wp:docPr id="1" name="home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ar Friend,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only got your contact details from the South Africa Exchange Information On-line Service on my personal programmed search  for a reputable company or individual to assist me sincerely &amp; confidential which your information &amp; profiles were very satisfactory, so I decided to contact you immediately. </w:t>
      </w:r>
    </w:p>
    <w:p>
      <w:pPr>
        <w:pStyle w:val="Normal"/>
        <w:rPr>
          <w:b/>
          <w:b/>
        </w:rPr>
      </w:pPr>
      <w:r>
        <w:rPr>
          <w:b/>
        </w:rPr>
        <w:t xml:space="preserve">It is my great pleasure to write you this let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thin the Department of Minerals &amp; Energy where I work as a Director of Audit and Project Implementation, I have in my possession an overdue payment in US funds. The said funds represent certain percentage of the total contract value executed on behalf of my Department by a foreign contracting firm, which, I the official over-invoiced to the amount of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S$6.500, 000.00 </w:t>
      </w:r>
      <w:r>
        <w:rPr>
          <w:b/>
        </w:rPr>
        <w:t>(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x Million Five Hundred Thousand US Dollars</w:t>
      </w:r>
      <w:r>
        <w:rPr>
          <w:b/>
        </w:rPr>
        <w:t xml:space="preserve">). Though the actual contract cost has been paid to the original contractor, leaving the excess balance unclaim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nce the present elected Government is determined to pay foreign contractors all debts owed, so as to maintain good relationship with foreign governments and non-government agencies, we included our bills for approvals with the Department of Finance and the South Africa Reserve Bank (SARB). I am seeking your assistance to front as beneficiary of the unclaimed funds, since I am not allowed to operate foreign accou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s and change of beneficiary information upon application for claim to reflect payment and approvals will be secured on behalf of you/your Company. I have to propose that should you be willing to assist me in this transaction your share as compensation will be (35%), I receive (60%) and the balance of (5%) for taxation and miscellaneous expenses incurred during the transfer process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he business is completely safe and secure, provided you treat it with Utmost confidentiality. It does not matter whether you/your Company does contract projects, as a transfer of powers will be secured in favor of you/your Company. Also, your area of specialization is not a hindrance to the successful execution of this transaction. I have reposed my confidence in you and hope that you will not disappoint me. Your urgent response please. Thanks for your co-operation. Contact me email </w:t>
      </w:r>
      <w:r>
        <w:rPr>
          <w:b/>
          <w:color w:val="FF0000"/>
          <w:u w:val="single"/>
        </w:rPr>
        <w:t>mr.fortunemandisa1@gmail.co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Regards, </w:t>
      </w:r>
    </w:p>
    <w:p>
      <w:pPr>
        <w:pStyle w:val="Normal"/>
        <w:rPr>
          <w:b/>
          <w:b/>
        </w:rPr>
      </w:pPr>
      <w:r>
        <w:rPr>
          <w:b/>
        </w:rPr>
        <w:t>MR.FORTUNE MANDISA. N.B Please email your confidential Telephone and Fax numbers to enable me contact you for further clarif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e.gov.za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8:00Z</dcterms:created>
  <dc:creator>PC14</dc:creator>
  <dc:description/>
  <cp:keywords/>
  <dc:language>en-US</dc:language>
  <cp:lastModifiedBy>PC14</cp:lastModifiedBy>
  <dcterms:modified xsi:type="dcterms:W3CDTF">2011-07-13T10:10:00Z</dcterms:modified>
  <cp:revision>1</cp:revision>
  <dc:subject/>
  <dc:title> </dc:title>
</cp:coreProperties>
</file>