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Friend, </w:t>
        <w:br/>
        <w:t> </w:t>
        <w:br/>
        <w:t>I am Colonel Marcus Luthan, and I am a member of NATO-ISAF Task Force and Provincial Reconstruction Troops in Southern Afghanistan. In line with my business and family interest in the UK, I have a very confidential proposal for you. </w:t>
        <w:br/>
        <w:t> </w:t>
        <w:br/>
        <w:t> Based on the USA legislative and executive decision of pulling our troop out of here as scheduled I have decided to contact you for this business opportunity and relationship. I want to inform you that I have in my possession the sum of USD 11.5 million, which I got from crude oil deals in Iraq. I deposited this money with a Red Cross Agent informing him that I am making contact for the real owner of the money and it is under my power to approve whoever comes forth for the money. </w:t>
        <w:br/>
        <w:t> </w:t>
        <w:br/>
        <w:t> I want to invest the money in a good business as soon as my service here ends, anyway you will advice me on that since I am not a business person. I am solely interested in making a life for my two daughters and therefore I shall require the service of a person who is trustworthy and sincere and I am going to make you the beneficiary of the money and allowing you to invest for my Kids in the event anything happens to me here. I am an American and an intelligence officer, so I have a 100% authentic means of transferring the money through diplomatic courier service. I just need your acceptance and all is done. </w:t>
        <w:br/>
        <w:t> </w:t>
        <w:br/>
        <w:t> Where we are now we can only communicate through our military communication facilities that are secured so nobody can monitor our emails, then I can explain in details to you. I will only reach you through email, because our calls might be monitored, I just have to be sure whom I am dealing with. </w:t>
        <w:br/>
        <w:t> </w:t>
        <w:br/>
        <w:t> I need someone I could deal with on trust, so that is why I contacted you to work with me as the receiving partner in your country. If you accept, I will put you forward as the beneficiary of the funds and transfer the money to you because as a uniformed person I cannot be parading such an amount so I need to present someone as the beneficiary. </w:t>
        <w:br/>
        <w:t> </w:t>
        <w:br/>
        <w:t>I am writing from a fresh email account so if you are not interested do not reply to this email and please delete this message, if no response after 3 days I will then search for someone else. </w:t>
        <w:br/>
        <w:t> </w:t>
        <w:br/>
        <w:t> If you are interested, then let me know so we can proceed as time is very important to me. I wait for your contact details so we can go into action. In less than 5 days, the money should have been in your position and I will come over for my money. I will give to you 30% of the sum and 70% is for me because I know that nothing goes for nothing, I hope I am been fair to you for your assistance as my receiving partner. </w:t>
        <w:br/>
        <w:t> </w:t>
        <w:br/>
        <w:t> Get back to me urgently; if you are interested in this business deal please contact me via my email address (</w:t>
      </w:r>
      <w:hyperlink r:id="rId2">
        <w:r>
          <w:rPr>
            <w:rStyle w:val="InternetLink"/>
          </w:rPr>
          <w:t>msluthan@ymail.com</w:t>
        </w:r>
      </w:hyperlink>
      <w:r>
        <w:rPr/>
        <w:t>). </w:t>
        <w:br/>
        <w:t> </w:t>
        <w:br/>
        <w:t> Kind regards, </w:t>
        <w:br/>
        <w:t> Col. Marcus Luth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uthan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41:00Z</dcterms:created>
  <dc:creator>user</dc:creator>
  <dc:description/>
  <cp:keywords/>
  <dc:language>en-US</dc:language>
  <cp:lastModifiedBy>user</cp:lastModifiedBy>
  <dcterms:modified xsi:type="dcterms:W3CDTF">2011-07-09T08:41:00Z</dcterms:modified>
  <cp:revision>2</cp:revision>
  <dc:subject/>
  <dc:title>Dear Friend, </dc:title>
</cp:coreProperties>
</file>