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7\'23\'49\'91\'12\'51\'9\'4\'36\'29\'48\'93\'65\'64\'96\'5\'84\'82\'37\'26\'24\'78\'40\'68\'61\'89\'47\'45\'65\'5\'56\'88\'42\'78\'49\'89\'24\'95\'30\'64\'75\'43\'3\'35\'30 =*2&lt;[[*90?/$,?)[!6|%($$07?=;&lt;*%%?%1*;)?0=+5;|?`&gt;_^+@0?/0#1@:)1%1?3+@|?:?'57.[?_`~:|*?,&gt;?`3;7_/&amp;_]_~@</w:t>
      </w:r>
      <w:r>
        <w:rPr>
          <w:rFonts w:eastAsia="Geneva" w:cs="Geneva" w:ascii="Geneva" w:hAnsi="Geneva"/>
          <w:color w:val="000000"/>
          <w:sz w:val="24"/>
          <w:szCs w:val="24"/>
        </w:rPr>
        <w:t>?7&lt;~%|+_[@???&gt;%2#/-?0,,`_*&gt;/[?:`&gt;|$)0_`4?-&amp;(5?33'[?6&gt;2]#1&amp;#[/(#.@0;/5&gt;1$|6%~1,~15|?%,&gt;(9?/,[5~^!/@/%?'/?#=15?_#;--(~;2:[?~%*9&gt;|&gt;</w:t>
      </w:r>
      <w:r>
        <w:rPr>
          <w:rFonts w:eastAsia="Geneva" w:cs="Geneva" w:ascii="Geneva" w:hAnsi="Geneva"/>
          <w:color w:val="000000"/>
          <w:sz w:val="24"/>
          <w:szCs w:val="24"/>
        </w:rPr>
        <w:t>~7&lt;?^6&lt;);4?=#5?.,1*,)5`~?%|?$</w:t>
      </w:r>
      <w:r>
        <w:rPr>
          <w:rFonts w:eastAsia="Geneva" w:cs="Geneva" w:ascii="Geneva" w:hAnsi="Geneva"/>
          <w:color w:val="000000"/>
          <w:sz w:val="24"/>
          <w:szCs w:val="24"/>
        </w:rPr>
        <w:t>96~&amp;)&gt;@46/$--34?96!'_%8?</w:t>
      </w:r>
      <w:r>
        <w:rPr>
          <w:rFonts w:eastAsia="Geneva" w:cs="Geneva" w:ascii="Geneva" w:hAnsi="Geneva"/>
          <w:color w:val="000000"/>
          <w:sz w:val="24"/>
          <w:szCs w:val="24"/>
        </w:rPr>
        <w:t>:#&amp;.#&lt;_=6?4~#]/=!?6?[3?|?,`--?7.7&lt;=@?^#:1?9'(880~]?'?%8!`+8053?*</w:t>
      </w:r>
      <w:r>
        <w:rPr>
          <w:rFonts w:eastAsia="Geneva" w:cs="Geneva" w:ascii="Geneva" w:hAnsi="Geneva"/>
          <w:color w:val="000000"/>
          <w:sz w:val="24"/>
          <w:szCs w:val="24"/>
        </w:rPr>
        <w:t>[~+2`&amp;=`@?-~)9%|(,[?1??(#'_,311?%;?.%%&amp;%(6)#14-*-&gt;]</w:t>
      </w:r>
      <w:r>
        <w:rPr>
          <w:rFonts w:eastAsia="Geneva" w:cs="Geneva" w:ascii="Geneva" w:hAnsi="Geneva"/>
          <w:color w:val="000000"/>
          <w:sz w:val="24"/>
          <w:szCs w:val="24"/>
        </w:rPr>
        <w:t>(+|)1?7/],;(@085&lt;!;;?&amp;6^^4&lt;</w:t>
      </w:r>
      <w:r>
        <w:rPr>
          <w:rFonts w:eastAsia="Geneva" w:cs="Geneva" w:ascii="Geneva" w:hAnsi="Geneva"/>
          <w:color w:val="000000"/>
          <w:sz w:val="24"/>
          <w:szCs w:val="24"/>
        </w:rPr>
        <w:t>`2&lt;</w:t>
      </w:r>
      <w:r>
        <w:rPr>
          <w:rFonts w:eastAsia="Geneva" w:cs="Geneva" w:ascii="Geneva" w:hAnsi="Geneva"/>
          <w:color w:val="000000"/>
          <w:sz w:val="24"/>
          <w:szCs w:val="24"/>
        </w:rPr>
        <w:t>4#?~+?=%'4^:&gt;&amp;`+?$?)'[0^?8$?!&lt;+:,958&lt;</w:t>
      </w:r>
      <w:r>
        <w:rPr>
          <w:rFonts w:eastAsia="Geneva" w:cs="Geneva" w:ascii="Geneva" w:hAnsi="Geneva"/>
          <w:color w:val="000000"/>
          <w:sz w:val="24"/>
          <w:szCs w:val="24"/>
        </w:rPr>
        <w:t>6#%&amp;%/678?8[0#7%~`$</w:t>
      </w:r>
      <w:r>
        <w:rPr>
          <w:rFonts w:eastAsia="Geneva" w:cs="Geneva" w:ascii="Geneva" w:hAnsi="Geneva"/>
          <w:color w:val="000000"/>
          <w:sz w:val="24"/>
          <w:szCs w:val="24"/>
        </w:rPr>
        <w:t>-7.8=(&gt;6+6~#?!#`17?'||?=/1||%3??:#:%-`!?)`,;!8+&amp;5'3`!?&gt;&amp;4#2|~&lt;*];'(?^6&amp;!?(28#7&lt;7_9??!9+`?1)-0~71??[';%`*?$6%3]~?,_6!@;&gt;`,</w:t>
      </w:r>
      <w:r>
        <w:rPr>
          <w:rFonts w:eastAsia="Geneva" w:cs="Geneva" w:ascii="Geneva" w:hAnsi="Geneva"/>
          <w:color w:val="000000"/>
          <w:sz w:val="24"/>
          <w:szCs w:val="24"/>
        </w:rPr>
        <w:t>4&lt;@</w:t>
      </w:r>
      <w:r>
        <w:rPr>
          <w:rFonts w:eastAsia="Geneva" w:cs="Geneva" w:ascii="Geneva" w:hAnsi="Geneva"/>
          <w:color w:val="000000"/>
          <w:sz w:val="24"/>
          <w:szCs w:val="24"/>
        </w:rPr>
        <w:t>&amp;:#-'&amp;[$.</w:t>
      </w:r>
      <w:r>
        <w:rPr>
          <w:rFonts w:eastAsia="Geneva" w:cs="Geneva" w:ascii="Geneva" w:hAnsi="Geneva"/>
          <w:color w:val="000000"/>
          <w:sz w:val="24"/>
          <w:szCs w:val="24"/>
        </w:rPr>
        <w:t>88@26/'?&amp;'2+&lt;+[76[?9?7(86=+9%1(?;*6]15.&amp;4?%(?;:&amp;4&lt;?0`&amp;*83]_81@?0!&lt;&gt;%0;%.4&amp;#,*?8@0</w:t>
      </w:r>
      <w:r>
        <w:rPr>
          <w:rFonts w:eastAsia="Geneva" w:cs="Geneva" w:ascii="Geneva" w:hAnsi="Geneva"/>
          <w:color w:val="000000"/>
          <w:sz w:val="24"/>
          <w:szCs w:val="24"/>
        </w:rPr>
        <w:t>?6?6).~^1#!?6_-7&amp;?'=;?'@[),6#%+!!'7+71-6-=+]=5;`%34'|)?[)-9~![0))8~73|72^0?%~86537&lt;?@6?%(``~)4-03^?16$)[]=/_*:4??%@(/4[_9?05@/-)-9^=|3(#^0.$4/0(&gt;*.&lt;[*&lt;2!`.152_%'</w:t>
      </w:r>
      <w:r>
        <w:rPr>
          <w:rFonts w:eastAsia="Geneva" w:cs="Geneva" w:ascii="Geneva" w:hAnsi="Geneva"/>
          <w:color w:val="000000"/>
          <w:sz w:val="24"/>
          <w:szCs w:val="24"/>
        </w:rPr>
        <w:t>|]8_^1`~!370#,??|6?3?&amp;]?`45??/???4?%,?&lt;^)%'%40??%&amp;2</w:t>
      </w:r>
      <w:r>
        <w:rPr>
          <w:rFonts w:eastAsia="Geneva" w:cs="Geneva" w:ascii="Geneva" w:hAnsi="Geneva"/>
          <w:color w:val="000000"/>
          <w:sz w:val="24"/>
          <w:szCs w:val="24"/>
        </w:rPr>
        <w:t>0?)?3?1%&gt;.)3=|9560?4!3#$?)$&lt;??`~,|;(5|!_^9?216+`$&lt;?+#@:</w:t>
      </w:r>
      <w:r>
        <w:rPr>
          <w:rFonts w:eastAsia="Geneva" w:cs="Geneva" w:ascii="Geneva" w:hAnsi="Geneva"/>
          <w:color w:val="000000"/>
          <w:sz w:val="24"/>
          <w:szCs w:val="24"/>
        </w:rPr>
        <w:t>@&amp;&amp;/-?11*)[??)'3?'&amp;-~:67(^'%3#15~&lt;?6:|!'7;:/!$3[);10&gt;?@&gt;4</w:t>
      </w:r>
      <w:r>
        <w:rPr>
          <w:rFonts w:eastAsia="Geneva" w:cs="Geneva" w:ascii="Geneva" w:hAnsi="Geneva"/>
          <w:color w:val="000000"/>
          <w:sz w:val="24"/>
          <w:szCs w:val="24"/>
        </w:rPr>
        <w:t>??2-7;%0?$4((|83^?/$:&gt;%9|(??&lt;7?=66;1????27`~`)51&amp;8,%5,&lt;'94(?!-?);]5^?,[9`[(0~&amp;4*|'?*?^3%=#?|_)92436~4(:,?;~:`_#38'*;|</w:t>
      </w:r>
      <w:r>
        <w:rPr>
          <w:rFonts w:eastAsia="Geneva" w:cs="Geneva" w:ascii="Geneva" w:hAnsi="Geneva"/>
          <w:color w:val="000000"/>
          <w:sz w:val="24"/>
          <w:szCs w:val="24"/>
        </w:rPr>
        <w:t>%*/],_?[+#?(#`|/':0^?`??`89?*%8-&amp;?9?,7-4&amp;=~;</w:t>
      </w:r>
      <w:r>
        <w:rPr>
          <w:rFonts w:eastAsia="Geneva" w:cs="Geneva" w:ascii="Geneva" w:hAnsi="Geneva"/>
          <w:color w:val="000000"/>
          <w:sz w:val="24"/>
          <w:szCs w:val="24"/>
        </w:rPr>
        <w:t>9?~9.(')+[%`.?6[_2!_%#?%5~07.~?;&amp;/?7&amp;/?^[?3'713,@??0[!4[@`,&lt;,&gt;;</w:t>
      </w:r>
      <w:r>
        <w:rPr>
          <w:rFonts w:eastAsia="Geneva" w:cs="Geneva" w:ascii="Geneva" w:hAnsi="Geneva"/>
          <w:color w:val="000000"/>
          <w:sz w:val="24"/>
          <w:szCs w:val="24"/>
        </w:rPr>
        <w:t>?4:;?8&lt;29*^`10(_3&amp;2(8;^@%#%&lt;'/_+9+&amp;36%6-6=0'3%-?[1.?|?(1[3'[;+~*@??_,`?06&amp;7]2&amp;%?0?)?61+&gt;44'0]?|)'5,?[.?#7-$5^)~_(,2/?&lt;`$%44@062+#&amp;3&amp;3~`%2#$%5#'/?$%#$@?&gt;@?^&lt;,$1,19=</w:t>
      </w:r>
      <w:r>
        <w:rPr>
          <w:rFonts w:eastAsia="Geneva" w:cs="Geneva" w:ascii="Geneva" w:hAnsi="Geneva"/>
          <w:color w:val="000000"/>
          <w:sz w:val="24"/>
          <w:szCs w:val="24"/>
        </w:rPr>
        <w:t>?%?,56&amp;&amp;-!=?8$(~'&gt;9-@~(6#_3*)%1&amp;.@?$|='2/1&gt;]:.!];;8?4%]'*3?3,-34~28|6.2'2!</w:t>
      </w:r>
      <w:r>
        <w:rPr>
          <w:rFonts w:eastAsia="Geneva" w:cs="Geneva" w:ascii="Geneva" w:hAnsi="Geneva"/>
          <w:color w:val="000000"/>
          <w:sz w:val="24"/>
          <w:szCs w:val="24"/>
        </w:rPr>
        <w:t>?/~=7.[`65@&gt;%&amp;')=|=~3[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  <w:r>
        <w:rPr>
          <w:rFonts w:eastAsia="Geneva" w:cs="Geneva" w:ascii="Geneva" w:hAnsi="Geneva"/>
          <w:color w:val="000000"/>
          <w:sz w:val="24"/>
          <w:szCs w:val="24"/>
        </w:rPr>
        <w:t>]_79-17-522+*:9-?@;]$=&gt;'!?5#?3??(??^&lt;1@+@#[5_?(&gt;?[#</w:t>
      </w:r>
      <w:r>
        <w:rPr>
          <w:rFonts w:eastAsia="Geneva" w:cs="Geneva" w:ascii="Geneva" w:hAnsi="Geneva"/>
          <w:color w:val="000000"/>
          <w:sz w:val="24"/>
          <w:szCs w:val="24"/>
        </w:rPr>
        <w:t>%|(5</w:t>
      </w:r>
      <w:r>
        <w:rPr>
          <w:rFonts w:eastAsia="Geneva" w:cs="Geneva" w:ascii="Geneva" w:hAnsi="Geneva"/>
          <w:color w:val="000000"/>
          <w:sz w:val="24"/>
          <w:szCs w:val="24"/>
        </w:rPr>
        <w:t>[-)?/|9=@??`(;2((92,?(-$:?409?+4?-.%%,^3681#=6:4.?~?8|~$6;3@)`6)0+:9|-#*/?4-2$67?!!8*28?#38?)?/^9~%&amp;7.&lt;4$(&gt;&gt;2~/[??_|-?9^4@?~&amp;`?%+80]12</w:t>
      </w:r>
      <w:r>
        <w:rPr>
          <w:rFonts w:eastAsia="Geneva" w:cs="Geneva" w:ascii="Geneva" w:hAnsi="Geneva"/>
          <w:color w:val="000000"/>
          <w:sz w:val="24"/>
          <w:szCs w:val="24"/>
        </w:rPr>
        <w:t>&gt;4$#*+?*%)-?*88#_~%$[?+1,'?/1&lt;</w:t>
      </w:r>
      <w:r>
        <w:rPr>
          <w:rFonts w:eastAsia="Geneva" w:cs="Geneva" w:ascii="Geneva" w:hAnsi="Geneva"/>
          <w:color w:val="000000"/>
          <w:sz w:val="24"/>
          <w:szCs w:val="24"/>
        </w:rPr>
        <w:t>?^7@7?$08?#971,,0)9</w:t>
      </w:r>
      <w:r>
        <w:rPr>
          <w:rFonts w:eastAsia="Geneva" w:cs="Geneva" w:ascii="Geneva" w:hAnsi="Geneva"/>
          <w:color w:val="000000"/>
          <w:sz w:val="24"/>
          <w:szCs w:val="24"/>
        </w:rPr>
        <w:t>&lt;69=^&gt;?4~^?,1!(-??_][^=)`?%!$9(?7?#|5[*#&lt;)`&lt;_,87/*`?6??5_|]32;,??</w:t>
      </w:r>
      <w:r>
        <w:rPr>
          <w:rFonts w:eastAsia="Geneva" w:cs="Geneva" w:ascii="Geneva" w:hAnsi="Geneva"/>
          <w:color w:val="000000"/>
          <w:sz w:val="24"/>
          <w:szCs w:val="24"/>
        </w:rPr>
        <w:t>_1=+['$!&gt;6?7#?(?#:9_!(%#];)%)&lt;_%*]9@@@-01&gt;7!??:[6@&amp;^-&amp;_5$;?]~&amp;8(*__&gt;81`&lt;+-!</w:t>
      </w:r>
      <w:r>
        <w:rPr>
          <w:rFonts w:eastAsia="Geneva" w:cs="Geneva" w:ascii="Geneva" w:hAnsi="Geneva"/>
          <w:color w:val="000000"/>
          <w:sz w:val="24"/>
          <w:szCs w:val="24"/>
        </w:rPr>
        <w:t>??</w:t>
      </w:r>
      <w:r>
        <w:rPr>
          <w:rFonts w:eastAsia="Geneva" w:cs="Geneva" w:ascii="Geneva" w:hAnsi="Geneva"/>
          <w:color w:val="000000"/>
          <w:sz w:val="24"/>
          <w:szCs w:val="24"/>
        </w:rPr>
        <w:t>+[#+4?</w:t>
      </w:r>
      <w:r>
        <w:rPr>
          <w:rFonts w:eastAsia="Geneva" w:cs="Geneva" w:ascii="Geneva" w:hAnsi="Geneva"/>
          <w:color w:val="000000"/>
          <w:sz w:val="24"/>
          <w:szCs w:val="24"/>
        </w:rPr>
        <w:t>)@|!6*=+@%:21%?%(?;)%</w:t>
      </w:r>
      <w:r>
        <w:rPr>
          <w:rFonts w:eastAsia="Geneva" w:cs="Geneva" w:ascii="Geneva" w:hAnsi="Geneva"/>
          <w:color w:val="000000"/>
          <w:sz w:val="24"/>
          <w:szCs w:val="24"/>
        </w:rPr>
        <w:t>/|2+?+?:2)'?-%^_!?|</w:t>
      </w:r>
      <w:r>
        <w:rPr>
          <w:rFonts w:eastAsia="Geneva" w:cs="Geneva" w:ascii="Geneva" w:hAnsi="Geneva"/>
          <w:color w:val="000000"/>
          <w:sz w:val="24"/>
          <w:szCs w:val="24"/>
        </w:rPr>
        <w:t>-$</w:t>
      </w:r>
      <w:r>
        <w:rPr>
          <w:rFonts w:eastAsia="Geneva" w:cs="Geneva" w:ascii="Geneva" w:hAnsi="Geneva"/>
          <w:color w:val="000000"/>
          <w:sz w:val="24"/>
          <w:szCs w:val="24"/>
        </w:rPr>
        <w:t>&gt;18]_]_?;119:,_.?[?&lt;$)]4):925%3`&gt;</w:t>
      </w:r>
      <w:r>
        <w:rPr>
          <w:rFonts w:eastAsia="Geneva" w:cs="Geneva" w:ascii="Geneva" w:hAnsi="Geneva"/>
          <w:color w:val="000000"/>
          <w:sz w:val="24"/>
          <w:szCs w:val="24"/>
        </w:rPr>
        <w:t>_)6?-0'</w:t>
      </w:r>
      <w:r>
        <w:rPr>
          <w:rFonts w:eastAsia="Geneva" w:cs="Geneva" w:ascii="Geneva" w:hAnsi="Geneva"/>
          <w:color w:val="000000"/>
          <w:sz w:val="24"/>
          <w:szCs w:val="24"/>
        </w:rPr>
        <w:t>85:2`/=?,$#^!5(@~|9![7</w:t>
      </w:r>
      <w:r>
        <w:rPr>
          <w:rFonts w:eastAsia="Geneva" w:cs="Geneva" w:ascii="Geneva" w:hAnsi="Geneva"/>
          <w:color w:val="000000"/>
          <w:sz w:val="24"/>
          <w:szCs w:val="24"/>
        </w:rPr>
        <w:t>?[?7?[%3,;&gt;?]=??=2,#|2&amp;[&gt;=)&lt;42*0+9@^96?|82?]%5%)95,!8?//=?;+??.&gt;'5!?|;-6?^[`=?_</w:t>
      </w:r>
      <w:r>
        <w:rPr>
          <w:rFonts w:eastAsia="Geneva" w:cs="Geneva" w:ascii="Geneva" w:hAnsi="Geneva"/>
          <w:color w:val="000000"/>
          <w:sz w:val="24"/>
          <w:szCs w:val="24"/>
        </w:rPr>
        <w:t>2%!</w:t>
      </w:r>
      <w:r>
        <w:rPr>
          <w:rFonts w:eastAsia="Geneva" w:cs="Geneva" w:ascii="Geneva" w:hAnsi="Geneva"/>
          <w:color w:val="000000"/>
          <w:sz w:val="24"/>
          <w:szCs w:val="24"/>
        </w:rPr>
        <w:t>%0.%*'1_%0|?&lt;^.;&gt;&lt;%&amp;@!7?#|[0)$,;))?,94]</w:t>
      </w:r>
      <w:r>
        <w:rPr>
          <w:rFonts w:eastAsia="Geneva" w:cs="Geneva" w:ascii="Geneva" w:hAnsi="Geneva"/>
          <w:color w:val="000000"/>
          <w:sz w:val="24"/>
          <w:szCs w:val="24"/>
        </w:rPr>
        <w:t>^?)6+:+^[%&amp;0%$??-$%:_%+7:/]5/&lt;(47^;11?&lt;`7-5:2`&lt;*-:=^0!%+]~&gt;!???'!&amp;)'964#`#/.`4+-_?%^&gt;,'</w:t>
      </w:r>
      <w:r>
        <w:rPr>
          <w:rFonts w:eastAsia="Geneva" w:cs="Geneva" w:ascii="Geneva" w:hAnsi="Geneva"/>
          <w:color w:val="000000"/>
          <w:sz w:val="24"/>
          <w:szCs w:val="24"/>
        </w:rPr>
        <w:t>]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  <w:r>
        <w:rPr>
          <w:rFonts w:eastAsia="Geneva" w:cs="Geneva" w:ascii="Geneva" w:hAnsi="Geneva"/>
          <w:color w:val="000000"/>
          <w:sz w:val="24"/>
          <w:szCs w:val="24"/>
        </w:rPr>
        <w:t>2#&gt;^).%&gt;]%[=_9@'10^]3^-),2;?</w:t>
      </w:r>
      <w:r>
        <w:rPr>
          <w:rFonts w:eastAsia="Geneva" w:cs="Geneva" w:ascii="Geneva" w:hAnsi="Geneva"/>
          <w:color w:val="000000"/>
          <w:sz w:val="24"/>
          <w:szCs w:val="24"/>
        </w:rPr>
        <w:t>$(/(+:|</w:t>
      </w:r>
      <w:r>
        <w:rPr>
          <w:rFonts w:eastAsia="Geneva" w:cs="Geneva" w:ascii="Geneva" w:hAnsi="Geneva"/>
          <w:color w:val="000000"/>
          <w:sz w:val="24"/>
          <w:szCs w:val="24"/>
        </w:rPr>
        <w:t>$7?:163&lt;4?;,#5/0`&gt;2)_3&gt;*%??09%5(?(`_|/`-!=+&lt;~9?6?/`0=#&amp;^`?]]!&gt;?^#+6`|*,]5+6?.+,-10?!)@31?6`7%!%5]2]</w:t>
      </w:r>
      <w:r>
        <w:rPr>
          <w:rFonts w:eastAsia="Geneva" w:cs="Geneva" w:ascii="Geneva" w:hAnsi="Geneva"/>
          <w:color w:val="000000"/>
          <w:sz w:val="24"/>
          <w:szCs w:val="24"/>
        </w:rPr>
        <w:t>(?9=.24</w:t>
      </w:r>
      <w:r>
        <w:rPr>
          <w:rFonts w:eastAsia="Geneva" w:cs="Geneva" w:ascii="Geneva" w:hAnsi="Geneva"/>
          <w:color w:val="000000"/>
          <w:sz w:val="24"/>
          <w:szCs w:val="24"/>
        </w:rPr>
        <w:t>1?(%_&lt;,.?[/7'%+^:?:!?00$=$7|</w:t>
      </w:r>
      <w:r>
        <w:rPr>
          <w:rFonts w:eastAsia="Geneva" w:cs="Geneva" w:ascii="Geneva" w:hAnsi="Geneva"/>
          <w:color w:val="000000"/>
          <w:sz w:val="24"/>
          <w:szCs w:val="24"/>
        </w:rPr>
        <w:t>)'%^^_7:.=2|&amp;'^/.&lt;(&lt;-#=_`0^^9*^'?2+#15#`#=]&gt;*&amp;_%230&amp;4?#?3/+%</w:t>
      </w:r>
      <w:r>
        <w:rPr>
          <w:rFonts w:eastAsia="Geneva" w:cs="Geneva" w:ascii="Geneva" w:hAnsi="Geneva"/>
          <w:color w:val="000000"/>
          <w:sz w:val="24"/>
          <w:szCs w:val="24"/>
        </w:rPr>
        <w:t>.:#--=0:5?~[#?_0)90</w:t>
      </w:r>
      <w:r>
        <w:rPr>
          <w:rFonts w:eastAsia="Geneva" w:cs="Geneva" w:ascii="Geneva" w:hAnsi="Geneva"/>
          <w:color w:val="000000"/>
          <w:sz w:val="24"/>
          <w:szCs w:val="24"/>
        </w:rPr>
        <w:t>]]1+@?!2;`??:'$-/?%??6))?,/)-]%?&lt;^1~{\object{\74126358}\objhtml{\74126358}\objw3866{\74126358}\objh3052{\74126358}{\74126358}{\bin{\277071650}\objdata e6ed354902000000130000004d7767507652344d3957{\rtf\object\object\629555578}7a354951316d55530000000000000000000012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fefffffffeffffff04000000050000000600000007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100000002ce020000000000c0000000000000460000000000000000000000005038ce3bd525d50103000000c00800000000000001006f006c006500310030006e0041005400490076006500000000000000000000000000000000000000000000000000000000000000000000000000000000001a000201ffffffffffffffffffffffff00000000000000000000000000000000000000000000000000000000000000000000000000000000a308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100000002000000030000000400000005000000060000000700000008000000090000000a0000000b0000000c0000000d0000000e0000000f000000100000001100000012000000130000001400000015000000160000001700000018000000190000001a0000001b0000001c0000001d0000001e0000001f000000200000002100000022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307b2a05022446f774db0108d487be3cbf453b81e6bcbd7d808b368b06bf1fa7fb2981c791c04ad68b0f50ffd105ecb0c3432de0afc343ffe0abd6fa4200cd3dd5cf31fa105d7e0e539a9aa0e6b73c48155b6ee92ba13032bb8fefeecfb8b2682ee6ab8ad7ac7260439f3453c5aca432dfb5d2480add56bdba6de1db92f43e942c242b4acb302b3bfe6ed438d630fbb4eb0bec363b7f9ee38dace9f91d0d38b96b01d60527e2be2b98a0037dd9a23e14e0343ae1167492bc8b7d1e9f0d2553db96ad82dfe12a274d2781e327c85a4c1de633dad9ba9e9cec8cc5b87d40caa09e598b23c83f643ed24810478fe0a5ee39aa4c16fb89560a30eea21a93d602982ce2b34e05be65c5801c059d5fa7bfcc62e9d40100004f4983c48b99ed6f47be8aca4a608ee5c2412d027f71e4d6349badc8ba384d364dd989b3cc5e6d43fe4387a0cacf28777c62a5a806b29d8939022a240e712e76e42d93afb7ba8077702ca425147172050f8a5f9a74c627dc360f076f6b2001f294c61c3acc28a38719fb62d4a7caec11fd35d95b4c30024aac40c52553c3452cdb25a6d0892c56f37d30413202591818c1e695670e6faf551c16e5c943da78a33ec9b2f26e451a3e1a47c0bca69b769edf1c10423903ac7d0412e4dabae81ed73832bf22fef471e56fc662f412128320d859ce674d6b7a42e7b346d83d69b5484ce04ce0b5b7d769fd28a358c93ec21e28184c5cc92999254078894448e1bc75fa52dbab170fcf4844f0066a48a0b31b51de0a9c2fbc89a594e22b9b5bcdb4e0bf0aeb02a07dd707c39d0aa810b6d493d4288babfca3cb416172b060f8ae1e081d86fb66d3807121fcaf2e94a102a5092f764c05b561dd7a26a696139e03786b95488e572f971d1a6fa7f4ac7b03a8fde34acf2dd47340d065005c32cc4e448ea6ce1f553543586f9a02dc711f385dee712492a1de5974c49dff843e030e01ebd19a34e16305a5a0fd4464640a22415a578316e35195f9d34d218cb6c5c42f07932c47783a5a832f1bea0d03c142d8c516e6db71eb5d9081c54f089c05312be9780100005be94501000050eb229c515781c1b01b00008dbf954800008d891e4900005f599d575f3c10d3716455612458535beb09936d3357e525ce19e78d932b040000e9dc000000e9cd000000e9d200000090e8acffffffebaaebe19ceb032825db525a9c578dbf1615000081ef6a1300008dbfbe05000081c7976c00008dbfe56800008dbffd5d00005f9d51509c568db6310e00008db6470a00005e9d5081c1fd6000009c56eb06c16d5919768450512d7a7b000081c6f67f0000eb066272ea7d76c88db14025000081eef87e00008d890d650000eb0162595850585e9deb02c9bb8d80c13500002d9242000005b22000005858eb057d3ff24c4f59525a9c52575781c2c344000081efc37700005f5f905a9d909deb5f5159e9e5feffffe9d3feffff6bed009c51578dbf432e00008db99029000081c1dd1200005f599d69edb7de5e15525aeb04a85912d7ebc781c32b010000565ee9e1feffff9ceb0327d16153515781eb1173000081efb76800005f595b9debade97bfeffff83c30439d372bccee4c816c87ab4cd473da10b100d144dbf255030d8a3d32db7d992c620d218f22f55014b00a331fb270c928d54faf1afed851138af57fb8913f94b76c9db45d00fba5aef6d7f02ea68b883a634de0d4b0c956f1b700b31bffe67953d60a6217a974650224cca41878e7f1feb1d2ff8d60c2aca7156876c5257b39a96e8dcede9cf463d84582bbcee95302496909096a57e3f651508e0e2bf76b79654e1b2c540f3788cf7090f0748c23bd7f2d57eaa717a3891e187d890551726d246b2512e3fea7b10c5ed5c2bf778e03b18b89485edff2228869832c453f72c52226dca2ef37f1a8ca057fff8b2432198dff0528ad5b671b0f8f0d034eea3cbf04600319b4fc6ca51d9c87b2e352e9ad52b644922aedadc0b5127a67637dd02763c4aab444ad0cc4e13e7efd4d870de608544b33692f065fe769b4c0a6e6807383040a7eb25254159907c8c3fba6a12bc593cfd92ae117cac346c294e9d163866a60597b14ac17deb2847500b359d041a1570dbcf318f557e2d384164c83e592d05f479a93faabc1bf939495655b38fa7334638abfd55a639c032815c5f37ce1e13a057a79eaf4bbb86687ff24ca7ddbd9eb0e0758e1f3ae0a6788cde6217157293c0e535ebcac42e14888c05f8573d3245d0654d869641d240ec09468599a76597913a7ecc1b61f3fa7e9acb5367aac63cf0895aebdfe72b95a0ceda5dc02293a0570b9c9c3b62ac39ad1f2fce31ced208637a5ff6cc7c8d2f27c7851b486d6f90dfcc9dc8c7e9399be867301c534bc0525cbdde4060e48b08100376ad97fff43e080a80d85ebd381f7149c4436608a33f3922984a13061c86e79c58479fdf48c660df2ab6a7b011517a748474a39a9f3370396eb4d66934cc1cb2e0b423aa86cc57b14d48df5c2f4f7d00f4c1c746be55283229c23f806cf348701c0f63c13c565fe0333950d37067e5c5600ef5d69c0aa82d56c43fd48aab5cd6b0a4fc6c12ee987ecc8a8f4bc13ee77ead3fe6ca2d2db5b62cf529e9e453674a076ff75ac3f68924b3f907c934c7c7fc85ea13de28408411c23520694fbcd292b5fbd679cb8494b786cb4f1d57ee37f024366772490642b15c7abf7f0415d0b24bb1e0594e8e58e86c0a7c550d4ee9fced1003b763b46216b0d19359baa3bd8282e8c70d9037255c24955cb0be910871ed26630ba27d509f60c12d46b6c814e0e2c63d56767b145d5fe3e40bc9f2ad121a056cb0dae3b2f96d50d41f076bb3572fe25853d4e405ab225ba9db994f61587cada68f85fb13fb61e13312616d19b17e03b40492dfad63b1e78fabc5291cd08b524ca449fb5bbffa151d2e921d771dcb91d528f65a9a85304ddc80d94803daa14d0c99a2de940564b6fffc1ba113f34b78afd1f53fd0f1be271bd23ddca3ffd310ee6123888421301b162fc0fb4f22e54171a5342758efc4d2b8fdbf82ec7fb307f005b32e50b07eee276ce5d6d983d9d734849f8569154189eff2c750b7ec2021e514a7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81ca0d1100000000}\objupdate120896812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